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ENDOR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raphics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28 Narraganse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ol Stream, IL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: 73447.11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W: http://members.aol.com/kamyansoft/hom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: 73447,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OL: KENCAR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: 708-372-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: 708-372-6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formation for Shareware Distributors, Disk Vendors, BBS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 TEXTURE BACKGROUND TILE LIFE PATTERN SURFACE DESIGN 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aphics Factory - A graphic generating program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AN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extures, backgrounds, designs, repeatable tiles, landsca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.  This Windows program uses advanced algorithms and procedur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oise, turbulence, magnetics, and life to work its graphic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types include, lines, boxes, pixels storm, sphere, frac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30 more.  Effects include, wave, transparency, jitter, fil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 projection and over 40 more.  High color or true color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9.00 + $3.00 S+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COMPUTER CLUB, FLEA MARKET, MAIL ORDER:  This software produ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via these methods as long as the 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:  This software product can NOT be distributed th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stores or catalogs which sell mostly non-shareware,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Kamyan Software to negotiate a royality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As the exclusive copyright hol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Kamyan Software authorizes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tware product is defined as containing all the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LST" file on this disk or archiev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LST" file are missing, then this product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Please contact Kamyan Softwar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oduct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of no more than US $6.00 may be charged to cove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's name, Kamyan Software, must appear in all 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this product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this product as "FREE SOFTWARE" or "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pyrighted material.  It is not, and never has been,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NOT be sold as part of some other inclusiv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be included in any commercial software packaging offer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 from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 be included on DISK or CD-ROM as part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ducts, but only if all other products 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represented as such.  When distributing as part of a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this LIMITED DISTRIBUTION LICENSE must still b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LIMITED DISTRIBUTION LICENSE is not followed, Kamyan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terminate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in are reserved to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